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969"/>
        <w:gridCol w:w="5670"/>
      </w:tblGrid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spacing w:lineRule="auto" w:line="276"/>
              <w:ind w:left="3402" w:hanging="340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sessment of Equivalency under the Food Law Code of Pract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-322580</wp:posOffset>
                      </wp:positionV>
                      <wp:extent cx="74104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E-Ap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22.8pt;mso-wrap-distance-left:9.05pt;mso-wrap-distance-right:9.05pt;mso-wrap-distance-top:0pt;mso-wrap-distance-bottom:0pt;margin-top:-25.4pt;mso-position-vertical-relative:text;margin-left:4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-A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spacing w:lineRule="auto" w:line="276"/>
              <w:ind w:left="3402" w:hanging="340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spacing w:lineRule="auto" w:line="276"/>
              <w:ind w:left="3402" w:hanging="3402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pplication for consideration of qualifications and experience assessed as equivalent t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spacing w:lineRule="auto" w:line="276"/>
              <w:ind w:left="3402" w:hanging="340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 baseline qualification – the Higher Certificate in Food Control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ind w:left="3402" w:hanging="34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complete this form and return it electronically to the Education Unit at CIE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ind w:left="3402" w:hanging="3402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639" w:leader="none"/>
              </w:tabs>
              <w:ind w:left="3402" w:hanging="3402"/>
              <w:rPr>
                <w:rFonts w:ascii="Tahoma" w:hAnsi="Tahoma" w:cs="Tahoma"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caps/>
                <w:sz w:val="10"/>
                <w:szCs w:val="10"/>
              </w:rPr>
            </w:r>
          </w:p>
        </w:tc>
      </w:tr>
      <w:tr>
        <w:trPr>
          <w:trHeight w:val="4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3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/ Contact details</w:t>
            </w:r>
          </w:p>
        </w:tc>
      </w:tr>
      <w:tr>
        <w:trPr>
          <w:trHeight w:val="16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st name: </w:t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: Mr/Mrs/Miss/Ms </w:t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address:</w:t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/>
              <w:t xml:space="preserve">Telephone number: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st name:  </w:t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9073" w:leader="none"/>
              </w:tabs>
              <w:spacing w:before="180" w:after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-mail address:</w:t>
            </w:r>
            <w:r>
              <w:rPr>
                <w:rFonts w:cs="Tahoma" w:ascii="Tahoma" w:hAnsi="Tahoma"/>
              </w:rPr>
              <w:t xml:space="preserve">: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2.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rent employment details</w:t>
            </w:r>
          </w:p>
        </w:tc>
      </w:tr>
      <w:tr>
        <w:trPr>
          <w:trHeight w:val="75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state your current work tit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lease give details of your day to day activities: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 held</w:t>
            </w:r>
          </w:p>
        </w:tc>
      </w:tr>
      <w:tr>
        <w:trPr>
          <w:trHeight w:val="73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Please detail in date order (oldest fir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rt courses / training attended</w:t>
            </w:r>
          </w:p>
        </w:tc>
      </w:tr>
      <w:tr>
        <w:trPr>
          <w:trHeight w:val="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detail in date order (oldest first) – all relevant training courses attended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Experience 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 xml:space="preserve">Please detail the experience gained through any work relevant to food safety, stating: roles/duties and responsibilities; the length of time employed; and, the name and contact details of someone who held a supervisory role at the ti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Other information that you would wish to bring to the attention of the assessment panel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Detail below anything else that you feel will support your case.  Please ensure you substantiate any claim with supporting evidenc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1"/>
              </w:rPr>
              <w:t>Evidence/proof of qualifications, training and membership</w:t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1"/>
              </w:rPr>
              <w:t>Please ensure that you provide evidence to support your statements above.  Evidence can be listed here and attached as a separate corresponding document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eastAsia="Tahoma" w:cs="Tahoma" w:ascii="Tahoma" w:hAnsi="Tahoma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120" w:after="12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Declaration</w:t>
            </w:r>
          </w:p>
        </w:tc>
      </w:tr>
      <w:tr>
        <w:trPr>
          <w:trHeight w:val="1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240" w:after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 declare that the information that I have provided is accurate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240" w:after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pplicant’s signature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240" w:after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right" w:pos="14459" w:leader="underscore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14459" w:leader="underscore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Payment Information</w:t>
      </w:r>
    </w:p>
    <w:p>
      <w:pPr>
        <w:pStyle w:val="Normal"/>
        <w:tabs>
          <w:tab w:val="clear" w:pos="720"/>
          <w:tab w:val="left" w:pos="4962" w:leader="none"/>
        </w:tabs>
        <w:spacing w:before="240" w:after="240"/>
        <w:rPr/>
      </w:pPr>
      <w:r>
        <w:rPr>
          <w:rFonts w:cs="Tahoma" w:ascii="Tahoma" w:hAnsi="Tahoma"/>
          <w:szCs w:val="21"/>
        </w:rPr>
        <w:t>The fee for assessment is £300 GBP.  Payment can only be made by credit or debit card (Maestro, Solo, Visa and Mastercard).  Please provide a daytime telephone number and the Admin Team will be in contact shortly to take payment.</w:t>
      </w:r>
    </w:p>
    <w:p>
      <w:pPr>
        <w:pStyle w:val="Normal"/>
        <w:tabs>
          <w:tab w:val="clear" w:pos="720"/>
          <w:tab w:val="left" w:pos="4962" w:leader="none"/>
        </w:tabs>
        <w:spacing w:before="240" w:after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Day-time telephone number: </w:t>
      </w:r>
    </w:p>
    <w:p>
      <w:pPr>
        <w:pStyle w:val="Normal"/>
        <w:tabs>
          <w:tab w:val="clear" w:pos="720"/>
          <w:tab w:val="left" w:pos="4962" w:leader="none"/>
        </w:tabs>
        <w:spacing w:before="240" w:after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We do not issue invoices for fees.  However, we will send you a receipt when we process your application</w:t>
      </w:r>
    </w:p>
    <w:p>
      <w:pPr>
        <w:pStyle w:val="Normal"/>
        <w:shd w:fill="FFFFFF" w:val="clear"/>
        <w:tabs>
          <w:tab w:val="clear" w:pos="720"/>
          <w:tab w:val="right" w:pos="9071" w:leader="underscor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b/>
          <w:szCs w:val="21"/>
        </w:rPr>
        <w:t>Please return this form to</w:t>
      </w:r>
      <w:r>
        <w:rPr>
          <w:rFonts w:cs="Tahoma" w:ascii="Tahoma" w:hAnsi="Tahoma"/>
          <w:szCs w:val="21"/>
        </w:rPr>
        <w:t xml:space="preserve">: Education Unit by email: </w:t>
      </w:r>
      <w:hyperlink r:id="rId2">
        <w:r>
          <w:rPr>
            <w:rStyle w:val="InternetLink"/>
            <w:rFonts w:cs="Tahoma" w:ascii="Tahoma" w:hAnsi="Tahoma"/>
            <w:szCs w:val="21"/>
          </w:rPr>
          <w:t>education@cieh.org</w:t>
        </w:r>
      </w:hyperlink>
    </w:p>
    <w:p>
      <w:pPr>
        <w:pStyle w:val="Normal"/>
        <w:tabs>
          <w:tab w:val="clear" w:pos="720"/>
          <w:tab w:val="right" w:pos="9071" w:leader="underscore"/>
        </w:tabs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992" w:right="992" w:gutter="0" w:header="0" w:top="993" w:footer="425" w:bottom="4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1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09" w:right="340" w:hanging="425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cieh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1:00Z</dcterms:created>
  <dc:creator>Kelly Haddow</dc:creator>
  <dc:description>&amp;lt;p&amp;gt;Assessment of Equivalency under the Food Law Code of Practice    Application for consideration of qualifications and experience assessed as equivalent to  the baseline qualification – the Higher Certificate in Food Control    Please complete this form and retur n it electronically to the Education Unit at CIEH      1. &amp;lt;/p&amp;gt;</dc:description>
  <dc:language>en-US</dc:language>
  <cp:lastModifiedBy>Kelly Haddow</cp:lastModifiedBy>
  <cp:lastPrinted>2016-06-17T14:40:00Z</cp:lastPrinted>
  <dcterms:modified xsi:type="dcterms:W3CDTF">2016-06-23T11:11:00Z</dcterms:modified>
  <cp:revision>0</cp:revision>
  <dc:subject>&amp;lt;p&amp;gt;Assessment of Equivalency under the Food Law Code of Practice    Application for consideration of qualifications and experience assessed as equivalent to  the baseline qualification – the Higher Certificate in Food Control    Please complete this form and retur n it electronically to the Education Unit at CIEH      1. &amp;lt;/p&amp;gt;</dc:subject>
  <dc:title>Food Law Code of Practic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Assessment of Equivalency under the Food Law Code of Practice    Application for consideration of qualifications and experience assessed as equivalent to  the baseline qualification – the Higher Certificate in Food Control    Please complete this form and retur n it electronically to the Education Unit at CIEH      1. &amp;lt;/p&amp;gt;</vt:lpwstr>
  </property>
  <property fmtid="{D5CDD505-2E9C-101B-9397-08002B2CF9AE}" pid="3" name="EktCmsSize">
    <vt:r8>45568</vt:r8>
  </property>
  <property fmtid="{D5CDD505-2E9C-101B-9397-08002B2CF9AE}" pid="4" name="EktContentLanguage">
    <vt:r8>2057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6-23T12:44:17Z</vt:filetime>
  </property>
  <property fmtid="{D5CDD505-2E9C-101B-9397-08002B2CF9AE}" pid="8" name="EktDateModified">
    <vt:filetime>2016-06-23T12:44:17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Assessment of Equivalency under the Food Law Code of Practice    Application for consideration of qualifications and experience assessed as equivalent to  the baseline qualification – the Higher Certificate in Food Control    Please complete this form and retur n it electronically to the Education Unit at CIEH      1.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9763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